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ánoční vycházka Prahou 201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ne 26.12.2017 (úterý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kráte na té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žská ZOO netradičn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aneb prohlídka trochu jiné pražské zoologické zahr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deme si tu druhou, neméně krásnou a obdivovanou, pražskou zoologickou zahr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jako prohlídka, bude netradiční i organisace vycházky. Není pevně stanovena trasa, ani časový pl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ereme si nějaké zviřátko, které si půjdeme prohlédnout, a až se s ním potěšíme, každý jeden účastník vycházky vybere další výběh či pavilon, kam se společně vydám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os bude méně chození a více hospod, takže trasa je určena, jako vždy, pro odolnější jedinc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odol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1540" cy="18929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šech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az je v 10:00 na Hradčanské v podchodu metra, před infocentrem Dopravního podniku hl.m. Prah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ouk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</w:r>
      <w:hyperlink r:id="rId4">
        <w:r>
          <w:rPr>
            <w:rStyle w:val="InternetLink"/>
            <w:sz w:val="20"/>
            <w:szCs w:val="20"/>
          </w:rPr>
          <w:t>https://www.restu.cz/hospoda-brouk/hodnoceni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tavská 533/22, Praha 5 - Smích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lední pořádnej pajz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lsná kavk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5">
        <w:r>
          <w:rPr>
            <w:rStyle w:val="InternetLink"/>
            <w:sz w:val="20"/>
            <w:szCs w:val="20"/>
          </w:rPr>
          <w:t>http://www.mlsnakavka.cz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Sokolovská 327/29, Praha 8 - Karlí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naší „tréninkové“ restauraci dostávají pracovní příležitost a znovu se učí pracovním dovednostem lidé, kteří mají zkušenost s duševním onemocněním. Někteří zde svou cestu k uzdravení začínají, jiní do Kavky přestupují z našich méně náročných programů v kavárnách V. kolona a Café Na půl cest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rá vopice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6">
        <w:r>
          <w:rPr>
            <w:rStyle w:val="InternetLink"/>
            <w:sz w:val="20"/>
            <w:szCs w:val="20"/>
          </w:rPr>
          <w:t>http://modravopice.eu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h ulic Spojovací a K Žižkovu, Praha 9 - Vysoč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dební klu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rý beránek</w:t>
        <w:tab/>
      </w:r>
      <w:hyperlink r:id="rId7">
        <w:r>
          <w:rPr>
            <w:rStyle w:val="InternetLink"/>
            <w:sz w:val="20"/>
            <w:szCs w:val="20"/>
          </w:rPr>
          <w:t>http://www.modryberanek.cz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ámova 13, Praha 8 - Karlí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odry beránek vznikl z touhy přinést lidem něco tak jednoduchého a přirozeného, jako je dobré a zdravé jídlo na každý den. Náš záměr není vařit striktně bio či vegetariánskou stravu, ale přirozeně dobré zdravé jídlo tak, jako bychom si j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pravovali doma pro své vlastní dě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rtvá ryb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8">
        <w:r>
          <w:rPr>
            <w:rStyle w:val="InternetLink"/>
            <w:sz w:val="20"/>
            <w:szCs w:val="20"/>
          </w:rPr>
          <w:t>https://www.zomato.com/cs/praha/mrtv%C3%A1-ryba-nov%C3%A9-m%C4%9Bsto-praha-2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átská 4, Praha 2 - Nové Mě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ká hospoda se zajímavými pi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zelené lišce</w:t>
        <w:tab/>
      </w:r>
      <w:hyperlink r:id="rId9">
        <w:r>
          <w:rPr>
            <w:rStyle w:val="InternetLink"/>
            <w:sz w:val="20"/>
            <w:szCs w:val="20"/>
          </w:rPr>
          <w:t>http://zelenaliska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ovská 961/7, Praha 4 - Kr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uraci „Na liškách", jak se tady lidově říká, není třeba zvlášť' představovat, neboť' v těchto prostorách sídlí již od roku 1955, kdy byl postaven tento dům jako jeden z prvních v této lokalitě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trefená husa</w:t>
        <w:tab/>
      </w:r>
      <w:hyperlink r:id="rId10">
        <w:r>
          <w:rPr>
            <w:rStyle w:val="InternetLink"/>
            <w:sz w:val="20"/>
            <w:szCs w:val="20"/>
          </w:rPr>
          <w:t>http://staropramen.cz/potrefene-husy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15 provozov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řetězec hospod pivovaru Staropra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bílého lv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1">
        <w:r>
          <w:rPr>
            <w:rStyle w:val="InternetLink"/>
            <w:sz w:val="20"/>
            <w:szCs w:val="20"/>
          </w:rPr>
          <w:t>http://www.ubileholva.com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 bělidle 30/310, Praha 5 - Smích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míchovská pivnice U Bílého lva s českou a mezinárodní kuchyní založena LP 1889 se může pochlubit  letitou tradicí. Pivnice byla otevřena krátce po té, co byl vybudován smíchovský pivovar  Staropramen, a až do současného dne z jejích kohoutů teče výborný smíchovský m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brouka</w:t>
        <w:tab/>
        <w:tab/>
      </w:r>
      <w:hyperlink r:id="rId12">
        <w:r>
          <w:rPr>
            <w:rStyle w:val="InternetLink"/>
            <w:sz w:val="20"/>
            <w:szCs w:val="20"/>
          </w:rPr>
          <w:t>http://www.turistik.cz/cz/kraje/hlavni-mesto-praha/okres-hlavni-mesto-praha/praha-okres-hlavni-mesto-praha/restaurant-restaurace-u-brouka/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tinova 358/20, Praha 5 - Smíchov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Nabízí: extra salónek, nekuřácká část, parking, pořádání akcí, rozvoz jídel, TV. Čepuje se Birell, Gambrinus, Pilsner Urquell, Velkopopovický Kozel. (Fast food, restaurace nabízí v pracovní dny od 11:00 denní menu.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černého vola</w:t>
        <w:tab/>
      </w:r>
      <w:hyperlink r:id="rId13">
        <w:r>
          <w:rPr>
            <w:rStyle w:val="InternetLink"/>
            <w:sz w:val="20"/>
            <w:szCs w:val="20"/>
          </w:rPr>
          <w:t>https://www.restu.cz/u-cerneho-vola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tánské náměstí 107/1, Praha 1 - Hradčan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námá staropražská pivnice neměnící svoji podobu již léta, při posezení v ní, jakoby se zastavil čas. Nachází se nedaleko Pražského hradu a Lorety. V nabídce teplé i studené pokrmy k pivu za lidové ce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červeného páva</w:t>
        <w:tab/>
      </w:r>
      <w:hyperlink r:id="rId14">
        <w:r>
          <w:rPr>
            <w:rStyle w:val="InternetLink"/>
            <w:sz w:val="20"/>
            <w:szCs w:val="20"/>
          </w:rPr>
          <w:t>https://www.facebook.com/redpeacockrestaurant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mzíková 543/6, Praha 1 - Staré Měs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restaurace v domě, který patří mezi pražské památky s bohatou a netradičně zajímavou histori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českého lv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5">
        <w:r>
          <w:rPr>
            <w:rStyle w:val="InternetLink"/>
            <w:sz w:val="20"/>
            <w:szCs w:val="20"/>
          </w:rPr>
          <w:t>http://www.uceskeholva.cz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kolovská 41/7 , Praha 8 - Karlí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urace U Českého lva se nachází v centru Prahy a nabízí bohatou českou kuchyni a plzeňské tankové piv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čtyř bernardýnů</w:t>
        <w:tab/>
      </w:r>
      <w:hyperlink r:id="rId16">
        <w:r>
          <w:rPr>
            <w:rStyle w:val="InternetLink"/>
            <w:sz w:val="20"/>
            <w:szCs w:val="20"/>
          </w:rPr>
          <w:t>http://www.uctyrbernardynu.cz/</w:t>
        </w:r>
      </w:hyperlink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Novodvorská 1176/112 ,Praha 4 - Bra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restaurace U Čtyř Bernardýnů byla postavena v roce 1995 v Kulturním centru Novodvorská. Z důvodů celkové rekonstrukce KCN na podzim roku 2000, jsme hledali nové prostory. Našli jsme je v tehdy zchátralé budově bývalé výrobny lahůdek. V říjnu jsme si pronajali v přízemí jižní části budovy 320 m2 nebytových prostor a začali rekonstruovat.. Po vyčerpávajících 4 měsících jsme slavnostně otevřeli 3.2.2001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dvou koček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7">
        <w:r>
          <w:rPr>
            <w:rStyle w:val="InternetLink"/>
            <w:sz w:val="20"/>
            <w:szCs w:val="20"/>
          </w:rPr>
          <w:t>http://udvoukocek.cz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helný trh 415/10, Praha 1 - Staré Měst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sme restaurace, která vaří pravá česká jídla již od roku 1678. Nacházíme se ve středu města, kousek od Václavského náměstí. Každý večer u nás můžete najít harmonikář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hroch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8">
        <w:r>
          <w:rPr>
            <w:rStyle w:val="InternetLink"/>
            <w:sz w:val="20"/>
            <w:szCs w:val="20"/>
          </w:rPr>
          <w:t>http://www.praha-levne.cz/praha/pivnice-u-hrocha-malostranska-vycepni-svatyne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novská 178/10, Praha 1 - Malá Str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roch je něco jako autentické panoptikum, esence všech zahulených výčepů světa, kde je útulně narvá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ivko se ale vždycky vmáčknete, když už ne ke stolu, tak pod gotickou klenbu výčepu. Právě pro skvělé pivk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 autentickou atmosféru byla malostranská pivnice U hrocha loni vyhlášena časopisem Pivo, Bier &amp; Ale za nejlepší českou hospod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jelínků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19">
        <w:r>
          <w:rPr>
            <w:rStyle w:val="InternetLink"/>
            <w:sz w:val="20"/>
            <w:szCs w:val="20"/>
          </w:rPr>
          <w:t>https://www.facebook.com/pages/U-Jel%C3%ADnk%C5%AF/200943829935547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vátova 33/1, Praha 1 - Nové Měs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vnice tu bývala již na začátku minulého století. Rodina Jelínků ji získala v roce 1918 a o osm let později uzavř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 Jelínek smlouvu s plzeňským pivovarem. Od té doby sem chodí milovníci zlatého moku na skvělou „plzničku“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kocoura</w:t>
        <w:tab/>
        <w:tab/>
      </w:r>
      <w:hyperlink r:id="rId20">
        <w:r>
          <w:rPr>
            <w:rStyle w:val="InternetLink"/>
            <w:sz w:val="20"/>
            <w:szCs w:val="20"/>
          </w:rPr>
          <w:t>https://www.zomato.com/cs/praha/u-kocoura-mal%C3%A1-strana-praha-1?zref=subzone&amp;ref_id=89361&amp;ref_type=subzon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rudova 205/2, Praha 1 - Malá Str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cká plzeňská hospoda, chodim sem hlavně na pivo a poctivého utopence, který je výborný !!  Když půjdete okol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se stavte ! Ceny na polohu hospody velmi příznivé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kohout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1">
        <w:r>
          <w:rPr>
            <w:rStyle w:val="InternetLink"/>
            <w:sz w:val="20"/>
            <w:szCs w:val="20"/>
          </w:rPr>
          <w:t>https://www.restaurace-ukohouta.cz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kevská 342/20, Praha 10 - Vršov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jemná obsluha v krásném prostředí nově zrekonstruované restaurace je Vám připravena poskytnou služby na té nejvyšší úrovn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ízíme velmi kvalitní mezinárodní kuchyni s pestrým jídelním lístkem, včetně nabídky sezonních jíd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ápoj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labutě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2">
        <w:r>
          <w:rPr>
            <w:rStyle w:val="InternetLink"/>
            <w:sz w:val="20"/>
            <w:szCs w:val="20"/>
          </w:rPr>
          <w:t>http://www.restauraceulabute.cz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omayerova 751/3, Praha 4 - Krč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ce U Labutě v Krči patří pravděpodobně mezi pohostinské objekty s ještě středověkou tradicí na území dnešní Prahy. Protože však leží za hranicemi měst pražských, máme historických záznamů jen poskrovnu. První zmínku o krčmě na území Horní Krče (až do roku 1848 samostatného území) nalezneme k roku 1499, kdy bratři z Tandorfu prodali krčskou tvrz s poplužním dvorem a krčmu Novému městu pražském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mazané kačeny</w:t>
        <w:tab/>
      </w:r>
      <w:hyperlink r:id="rId23">
        <w:r>
          <w:rPr>
            <w:rStyle w:val="InternetLink"/>
            <w:sz w:val="20"/>
            <w:szCs w:val="20"/>
          </w:rPr>
          <w:t>https://www.restu.cz/u-mazane-kaceny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a Růžičky 1232, Praha 11 - Chod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á a přátelská obsluha. Kuchyně se poslední dobou výrazně zlepšila. Nově je v denní nabídce menu za přijatelnou cenu. Prostředí v rámci možností dobré. Tváří se jako hospoda, ale kuchyně s personálem je spíše restaura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medvídků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4">
        <w:r>
          <w:rPr>
            <w:rStyle w:val="InternetLink"/>
            <w:sz w:val="20"/>
            <w:szCs w:val="20"/>
          </w:rPr>
          <w:t>http://umedvidku.cz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erštýně 7, Praha 1 - Staré Měst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ožení restaurace „U Medvídků“ se datuje již od roku 1466. Bývalý pivovar, ve kterém byl rovněž i první pražský kabaret, byl v minulém století přestavěn na jednu z největších pražských pivnic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mrtvýho ptáka</w:t>
        <w:tab/>
      </w:r>
      <w:hyperlink r:id="rId25">
        <w:r>
          <w:rPr>
            <w:rStyle w:val="InternetLink"/>
            <w:sz w:val="20"/>
            <w:szCs w:val="20"/>
          </w:rPr>
          <w:t>https://www.restu.cz/restaurace-u-mrtvyho-ptaka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33373D"/>
          <w:sz w:val="20"/>
          <w:szCs w:val="20"/>
        </w:rPr>
        <w:t xml:space="preserve">Křižíkova 16, Praha 8 - Karlí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o stylový, pohodlný hostinec s příjemnou atmosférou. Ve spodní části hostince se nachází taneční parket, který je v průběhu víkendů využíván na československé taneční večery. Posilnit se můžete širokou nabídkou luxusních domácích hamburgerů nebo šťavnatými stea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supa</w:t>
        <w:tab/>
        <w:tab/>
        <w:tab/>
      </w:r>
      <w:hyperlink r:id="rId26">
        <w:r>
          <w:rPr>
            <w:rStyle w:val="InternetLink"/>
            <w:sz w:val="20"/>
            <w:szCs w:val="20"/>
          </w:rPr>
          <w:t>https://www.pivovarusupa.cz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letná 563/22, Praha 1 - Staré Měst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ivovar U Supa je nejstarším pivovarem s hostincem v Praze. Jeho kořeny sahají až do 15. století. Najdete jej v nejstarší a nejrušnější ulici Starého města, zhruba uprostřed Královské cesty, kde sídlí Univerzita Karlova. Nachází se v místech bývalé sladovny a pivovaru, jež zásoboval pivem celou tehdejší Prah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tří bernardýnů</w:t>
        <w:tab/>
      </w:r>
      <w:hyperlink r:id="rId27">
        <w:r>
          <w:rPr>
            <w:rStyle w:val="InternetLink"/>
            <w:sz w:val="20"/>
            <w:szCs w:val="20"/>
          </w:rPr>
          <w:t>https://www.restu.cz/restaurace-u-tri-bernardynu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i vodami 1955/19, Praha 4 - Modř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tomuto podniku nemáme zatím žádné hodnocení s text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tří prasátek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8">
        <w:r>
          <w:rPr>
            <w:rStyle w:val="InternetLink"/>
            <w:sz w:val="20"/>
            <w:szCs w:val="20"/>
          </w:rPr>
          <w:t>http://www.triprasatka.cz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ohradská 1786/122, Praha 3 - Vinohrad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ídlo bylo dobré, nadchla mne domácí bramboračka, která chutnala opravdu jako domácí. Obsluha příjemná, ochotná. Pokud nehledáte něco extra, je to příjemná restaurace na posezení s kamarád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veselé kozy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29">
        <w:r>
          <w:rPr>
            <w:rStyle w:val="InternetLink"/>
            <w:sz w:val="20"/>
            <w:szCs w:val="20"/>
          </w:rPr>
          <w:t>https://www.zomato.com/cs/praha/bistro-u-vesel%C3%A9-kozy-sm%C3%ADchov-praha-5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dražní 2a, Praha 5 - Smíchov</w:t>
      </w:r>
    </w:p>
    <w:p>
      <w:pPr>
        <w:pStyle w:val="Normal"/>
        <w:rPr/>
      </w:pPr>
      <w:r>
        <w:rPr>
          <w:rFonts w:cs="Arial" w:ascii="Arial" w:hAnsi="Arial"/>
          <w:color w:val="33373D"/>
          <w:sz w:val="20"/>
          <w:szCs w:val="20"/>
        </w:rPr>
        <w:t>Pohodová zahrádka v místě, kde se kříží autobusy. Dobré pivo, veselá obsluha, koncerty, grilování, sbírka angličáků.</w:t>
      </w:r>
    </w:p>
    <w:p>
      <w:pPr>
        <w:pStyle w:val="Normal"/>
        <w:rPr>
          <w:rFonts w:ascii="Arial" w:hAnsi="Arial" w:cs="Arial"/>
          <w:color w:val="33373D"/>
          <w:sz w:val="20"/>
          <w:szCs w:val="20"/>
        </w:rPr>
      </w:pPr>
      <w:r>
        <w:rPr>
          <w:rFonts w:cs="Arial" w:ascii="Arial" w:hAnsi="Arial"/>
          <w:color w:val="33373D"/>
          <w:sz w:val="20"/>
          <w:szCs w:val="20"/>
        </w:rPr>
        <w:t>Místo, co neoslní moderním designem nebo nablýskanými stoly, ale místo, které tak nějak zahřeje u srdíč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veverky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30">
        <w:r>
          <w:rPr>
            <w:rStyle w:val="InternetLink"/>
            <w:sz w:val="20"/>
            <w:szCs w:val="20"/>
          </w:rPr>
          <w:t>http://www.uveverky.com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ášova 324/14, Praha 6 - Bubene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zeňské pivo z tanku za čtyřiatřicet korun, láká hosta cedule u vstupu do bubenečské restaurace U Veverky nedaleko dejvického nádraží. Reklamní leták o tom, že pivo z tanku má říz a že tato hospoda spadá do TOP 10 plzeňského pivovaru, nelže. Je to tak. Stejně jako míra. Usměvavý číšník je hned u stolu s půllitrem v ruce. Míra je také v pořádku. „Tak s tím souhlasím,“ laškuje vrchní s hosty, kteří mu dávají spropitné. Na zádech trička má slogan hospody: Na zdraví a na ocásek. Ani WC nepokazí dojem, je čisté, čerstvě vymalované. Nelze jinak: čistá 1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zlatého hada</w:t>
        <w:tab/>
      </w:r>
      <w:r>
        <w:rPr>
          <w:rFonts w:cs="Arial" w:ascii="Arial" w:hAnsi="Arial"/>
          <w:color w:val="000000"/>
          <w:sz w:val="20"/>
          <w:szCs w:val="20"/>
        </w:rPr>
        <w:tab/>
      </w:r>
      <w:hyperlink r:id="rId31">
        <w:r>
          <w:rPr>
            <w:rStyle w:val="InternetLink"/>
            <w:sz w:val="20"/>
            <w:szCs w:val="20"/>
          </w:rPr>
          <w:t>http://www.uzlatehohada.cz/cz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lova 18, Praha 1 - Staré měs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urant U Zlatého Hada se nachází v historické části Prahy na rohu ulic Karlova a Liliová, a to přímo v domě, kde byla provozována první pražská kavárna. Dnes si zde můžete pochutnat na tradičních specialitách české kuchyně, výborném plzeňském pivu nebo moravském víně. Každé pondělí a středu pro Vás hraje živá hudb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zlatého tygra</w:t>
        <w:tab/>
      </w:r>
      <w:hyperlink r:id="rId32">
        <w:r>
          <w:rPr>
            <w:rStyle w:val="InternetLink"/>
            <w:sz w:val="20"/>
            <w:szCs w:val="20"/>
          </w:rPr>
          <w:t>http://www.uzlatehotygra.cz/cs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sova 228/17, Praha 1 - Staré Měs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vodně měšťanský dům nesl název U černého lva, U kopáče i U Kraftů. Gotický půdorys se starými sklepy prošel renesanční a barokní přestavbou. Od roku 1702 má dům své znamení - reliéf kráčejícího tygra. V roce 1816 je zde v popisu města zachycena pivnice, v třicátých letech zde byla proslulá Šochova či Šmilerova vlastenecká kavár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zlatého slona</w:t>
        <w:tab/>
      </w:r>
      <w:hyperlink r:id="rId33">
        <w:r>
          <w:rPr>
            <w:rStyle w:val="InternetLink"/>
            <w:sz w:val="20"/>
            <w:szCs w:val="20"/>
          </w:rPr>
          <w:t>http://www.uzlatehoslona.cz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lská 9, Praha 1 - Staré Měs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ádi vás přivítáme v naší pivnici, kde si kromě špičkového plzeňského piva můžete dát i tradiční česká jíd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žíznivého jelena</w:t>
        <w:tab/>
      </w:r>
      <w:hyperlink r:id="rId34">
        <w:r>
          <w:rPr>
            <w:rStyle w:val="InternetLink"/>
            <w:sz w:val="20"/>
            <w:szCs w:val="20"/>
          </w:rPr>
          <w:t>http://www.uziznivehojelena.cz/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ltavská 15/523, Praha 5 - Smích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šné jídlo, mizerná obsluha. Zvěřinový guláš byl nechutný, obě porce jsme vrátili. Knedlíky oschlé, guláš starý, maso nevalné, nikdy bych se sem nevrát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kaz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80"/>
        <w:gridCol w:w="1020"/>
        <w:gridCol w:w="1020"/>
        <w:gridCol w:w="1860"/>
        <w:gridCol w:w="3760"/>
      </w:tblGrid>
      <w:tr>
        <w:trPr>
          <w:trHeight w:val="49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iřátk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chod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hod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do misky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k sežer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oučné a dobrodružné cestě, obohaceni o spoustu nových zážitků a vědomostí, dobře najedeni a napojeni skvělý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žským pivem, se budeme těšit na další vánoční vycházku Prahou 2018 na téma „P...... ....y“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i/>
      <w:iCs/>
      <w:spacing w:val="3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color w:val="0000FF"/>
      <w:sz w:val="25"/>
      <w:szCs w:val="25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Metroc">
    <w:name w:val="metro-c"/>
    <w:qFormat/>
    <w:rPr/>
  </w:style>
  <w:style w:type="character" w:styleId="Sipka">
    <w:name w:val="sipka"/>
    <w:qFormat/>
    <w:rPr/>
  </w:style>
  <w:style w:type="character" w:styleId="Blind">
    <w:name w:val="blind"/>
    <w:qFormat/>
    <w:rPr/>
  </w:style>
  <w:style w:type="character" w:styleId="Start">
    <w:name w:val="start"/>
    <w:qFormat/>
    <w:rPr/>
  </w:style>
  <w:style w:type="character" w:styleId="Bus">
    <w:name w:val="bus"/>
    <w:qFormat/>
    <w:rPr/>
  </w:style>
  <w:style w:type="character" w:styleId="Cil">
    <w:name w:val="cil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sek">
    <w:name w:val="usek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restu.cz/hospoda-brouk/hodnoceni/" TargetMode="External"/><Relationship Id="rId5" Type="http://schemas.openxmlformats.org/officeDocument/2006/relationships/hyperlink" Target="http://www.mlsnakavka.cz/" TargetMode="External"/><Relationship Id="rId6" Type="http://schemas.openxmlformats.org/officeDocument/2006/relationships/hyperlink" Target="http://modravopice.eu/" TargetMode="External"/><Relationship Id="rId7" Type="http://schemas.openxmlformats.org/officeDocument/2006/relationships/hyperlink" Target="http://www.modryberanek.cz/" TargetMode="External"/><Relationship Id="rId8" Type="http://schemas.openxmlformats.org/officeDocument/2006/relationships/hyperlink" Target="https://www.zomato.com/cs/praha/mrtv&#225;-ryba-nov&#233;-m&#283;sto-praha-2" TargetMode="External"/><Relationship Id="rId9" Type="http://schemas.openxmlformats.org/officeDocument/2006/relationships/hyperlink" Target="http://zelenaliska.cz/" TargetMode="External"/><Relationship Id="rId10" Type="http://schemas.openxmlformats.org/officeDocument/2006/relationships/hyperlink" Target="http://staropramen.cz/potrefene-husy" TargetMode="External"/><Relationship Id="rId11" Type="http://schemas.openxmlformats.org/officeDocument/2006/relationships/hyperlink" Target="http://www.ubileholva.com/" TargetMode="External"/><Relationship Id="rId12" Type="http://schemas.openxmlformats.org/officeDocument/2006/relationships/hyperlink" Target="http://www.turistik.cz/cz/kraje/hlavni-mesto-praha/okres-hlavni-mesto-praha/praha-okres-hlavni-mesto-praha/restaurant-restaurace-u-brouka/" TargetMode="External"/><Relationship Id="rId13" Type="http://schemas.openxmlformats.org/officeDocument/2006/relationships/hyperlink" Target="https://www.restu.cz/u-cerneho-vola/" TargetMode="External"/><Relationship Id="rId14" Type="http://schemas.openxmlformats.org/officeDocument/2006/relationships/hyperlink" Target="https://www.facebook.com/redpeacockrestaurant" TargetMode="External"/><Relationship Id="rId15" Type="http://schemas.openxmlformats.org/officeDocument/2006/relationships/hyperlink" Target="http://www.uceskeholva.cz/" TargetMode="External"/><Relationship Id="rId16" Type="http://schemas.openxmlformats.org/officeDocument/2006/relationships/hyperlink" Target="http://www.uctyrbernardynu.cz/" TargetMode="External"/><Relationship Id="rId17" Type="http://schemas.openxmlformats.org/officeDocument/2006/relationships/hyperlink" Target="http://udvoukocek.cz/" TargetMode="External"/><Relationship Id="rId18" Type="http://schemas.openxmlformats.org/officeDocument/2006/relationships/hyperlink" Target="http://www.praha-levne.cz/praha/pivnice-u-hrocha-malostranska-vycepni-svatyne/" TargetMode="External"/><Relationship Id="rId19" Type="http://schemas.openxmlformats.org/officeDocument/2006/relationships/hyperlink" Target="https://www.facebook.com/pages/U-Jel&#237;nk&#367;/200943829935547" TargetMode="External"/><Relationship Id="rId20" Type="http://schemas.openxmlformats.org/officeDocument/2006/relationships/hyperlink" Target="https://www.zomato.com/cs/praha/u-kocoura-mal&#225;-strana-praha-1?zref=subzone&amp;ref_id=89361&amp;ref_type=subzone" TargetMode="External"/><Relationship Id="rId21" Type="http://schemas.openxmlformats.org/officeDocument/2006/relationships/hyperlink" Target="https://www.restaurace-ukohouta.cz/" TargetMode="External"/><Relationship Id="rId22" Type="http://schemas.openxmlformats.org/officeDocument/2006/relationships/hyperlink" Target="http://www.restauraceulabute.cz/" TargetMode="External"/><Relationship Id="rId23" Type="http://schemas.openxmlformats.org/officeDocument/2006/relationships/hyperlink" Target="https://www.restu.cz/u-mazane-kaceny" TargetMode="External"/><Relationship Id="rId24" Type="http://schemas.openxmlformats.org/officeDocument/2006/relationships/hyperlink" Target="http://umedvidku.cz/" TargetMode="External"/><Relationship Id="rId25" Type="http://schemas.openxmlformats.org/officeDocument/2006/relationships/hyperlink" Target="https://www.restu.cz/restaurace-u-mrtvyho-ptaka" TargetMode="External"/><Relationship Id="rId26" Type="http://schemas.openxmlformats.org/officeDocument/2006/relationships/hyperlink" Target="https://www.pivovarusupa.cz/" TargetMode="External"/><Relationship Id="rId27" Type="http://schemas.openxmlformats.org/officeDocument/2006/relationships/hyperlink" Target="https://www.restu.cz/restaurace-u-tri-bernardynu/" TargetMode="External"/><Relationship Id="rId28" Type="http://schemas.openxmlformats.org/officeDocument/2006/relationships/hyperlink" Target="http://www.triprasatka.cz/" TargetMode="External"/><Relationship Id="rId29" Type="http://schemas.openxmlformats.org/officeDocument/2006/relationships/hyperlink" Target="https://www.zomato.com/cs/praha/bistro-u-vesel&#233;-kozy-sm&#237;chov-praha-5" TargetMode="External"/><Relationship Id="rId30" Type="http://schemas.openxmlformats.org/officeDocument/2006/relationships/hyperlink" Target="http://www.uveverky.com/" TargetMode="External"/><Relationship Id="rId31" Type="http://schemas.openxmlformats.org/officeDocument/2006/relationships/hyperlink" Target="http://www.uzlatehohada.cz/cz/" TargetMode="External"/><Relationship Id="rId32" Type="http://schemas.openxmlformats.org/officeDocument/2006/relationships/hyperlink" Target="http://www.uzlatehotygra.cz/cs/" TargetMode="External"/><Relationship Id="rId33" Type="http://schemas.openxmlformats.org/officeDocument/2006/relationships/hyperlink" Target="http://www.uzlatehoslona.cz/" TargetMode="External"/><Relationship Id="rId34" Type="http://schemas.openxmlformats.org/officeDocument/2006/relationships/hyperlink" Target="http://www.uziznivehojelena.cz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HPokorna</dc:creator>
  <dc:description/>
  <cp:keywords/>
  <dc:language>en-US</dc:language>
  <cp:lastModifiedBy>Petr Vlček</cp:lastModifiedBy>
  <cp:lastPrinted>2012-12-21T18:51:00Z</cp:lastPrinted>
  <dcterms:modified xsi:type="dcterms:W3CDTF">2017-12-22T13:10:00Z</dcterms:modified>
  <cp:revision>690</cp:revision>
  <dc:subject/>
  <dc:title>Praha vězeňská </dc:title>
</cp:coreProperties>
</file>